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alisz, dnia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inwestora oraz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braku sprzeciwu lub uwa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57 ust. 3 ustawy z dnia 7 lipca 1994r. Prawo budowlane</w:t>
        <w:br/>
        <w:t xml:space="preserve">(Dz. U. z 2020r., poz. 1333 ze zm.), pod rygorem odpowiedzialności karnej za składanie fałszywych zeznań (art. 233 § 1 ustawy z dnia 6 czerwca 1997r. Kodeks karny, Dz. U. </w:t>
        <w:br/>
        <w:t>z 2016r. poz. 1137 ze zm. „Kto, składając zeznanie mające służyć za dowód w postępowaniu sądowym lub w innym postępowaniu prowadzonym na podstawie ustawy, zeznaje nieprawdę lub zataja prawdę, podlega karze pozbawienia wolności od 6 miesięcy do lat 8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a m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organy wymienione w art. 56 ust. 1 ustawy Prawo budowlane t.j Państwowa Inspekcja Sanitarna oraz Państwowa Straż Pożarna, zostały zawiadomione o zakończeniu budowy obiektu budowlanego i zamiarze przystąpienia do jego użytkow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mienić rodzaj obiektu budowla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lokalizowanego w ……………………………………………..…………….. (dz. nr ……………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organy nie wniosły, w terminie 14 dni od dnia otrzymania zawiadomienia, sprzeciwu lub uwag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nwes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3:00Z</dcterms:created>
  <dc:creator>PINB</dc:creator>
  <dc:description/>
  <cp:keywords/>
  <dc:language>en-US</dc:language>
  <cp:lastModifiedBy>admin</cp:lastModifiedBy>
  <dcterms:modified xsi:type="dcterms:W3CDTF">2020-10-06T12:22:00Z</dcterms:modified>
  <cp:revision>8</cp:revision>
  <dc:subject/>
  <dc:title>Oświadczenie o braku sprzeciwu lub uwag</dc:title>
</cp:coreProperties>
</file>