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przeprowadzającej kontrolę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Inspektorat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u Budowlanego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alis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WIADOMIENIE O KONTRO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onej na podstawie art. 62 ust. 1 pkt 3 ustawy z dnia 7 lipca 1994r. - Prawo budowlane </w:t>
        <w:br/>
        <w:t>(tekst jednolity: Dz.U. z 2025r., poz. 4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enie obiektu budowlanego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kontrolowany obiekt zlokalizowany jest w ………….………………………………....................................., gm. ………………………………, nr geodezyjny działki …….………..… i stanowi własność/ jest zarządzany przez …………………………………………………………………..………………………………………..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właściciela/ zarządc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przeprowadzenia kontroli ………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ystyczne parametry techniczne obiektu budowlanego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chnia zabudowy: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wierzchnia dachu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ę przeprowadził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przeprowadzającej kontrolę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specjalność ……………………………………………..…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r uprawnień budowlanych …..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zynależność do izby samorządu zawodowego …………………………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r ewidencyjny …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końcowe, w tym informacja o dopuszczeniu (lub nie) obiektu budowla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lszego użytkowania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360"/>
        <w:ind w:left="4860" w:hanging="0"/>
        <w:jc w:val="center"/>
        <w:rPr/>
      </w:pPr>
      <w:r>
        <w:rPr>
          <w:rFonts w:cs="Arial" w:ascii="Arial" w:hAnsi="Arial"/>
          <w:sz w:val="16"/>
          <w:szCs w:val="16"/>
        </w:rPr>
        <w:t>(pieczęć oraz podpis osoby dokonującej kontro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5:00Z</dcterms:created>
  <dc:creator>elżbieta naskrętska</dc:creator>
  <dc:description/>
  <cp:keywords/>
  <dc:language>en-US</dc:language>
  <cp:lastModifiedBy>Jakub Kempiński</cp:lastModifiedBy>
  <cp:lastPrinted>2020-10-06T13:00:00Z</cp:lastPrinted>
  <dcterms:modified xsi:type="dcterms:W3CDTF">2025-05-06T09:10:00Z</dcterms:modified>
  <cp:revision>4</cp:revision>
  <dc:subject/>
  <dc:title>zawiadomienie o kontroli art.62 ust.1 pkt 3</dc:title>
</cp:coreProperties>
</file>