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alisz, dnia ………………………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inwestora oraz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braku sprzeciwu lub uwa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57 ust. 3 ustawy z dnia 7 lipca 1994r. Prawo budowlane</w:t>
        <w:br/>
      </w:r>
      <w:bookmarkStart w:id="0" w:name="_Hlk92719951"/>
      <w:r>
        <w:rPr>
          <w:rFonts w:cs="Arial" w:ascii="Arial" w:hAnsi="Arial"/>
          <w:sz w:val="22"/>
          <w:szCs w:val="22"/>
        </w:rPr>
        <w:t xml:space="preserve">(t.j. Dz.U. z 2024r., poz. 725) </w:t>
      </w:r>
      <w:bookmarkEnd w:id="0"/>
      <w:r>
        <w:rPr>
          <w:rFonts w:cs="Arial" w:ascii="Arial" w:hAnsi="Arial"/>
          <w:sz w:val="22"/>
          <w:szCs w:val="22"/>
        </w:rPr>
        <w:t xml:space="preserve">w zw. z art. 27 ust. 1 pkt 1 i 2 ustawy z dnia 13 lutego 2020 r. o zmianie ustawy – Prawo budowlane oraz niektórych innych ustaw (Dz.U. </w:t>
        <w:br/>
        <w:t xml:space="preserve">z 2022 r., poz. 1557)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a m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organy wymienione w art. 56 ust. 1 ustawy Prawo budowlane t.j Państwowa Inspekcja Sanitarna oraz Państwowa Straż Pożarna, zostały zawiadomione o zakończeniu budowy obiektu budowlanego i zamiarze przystąpienia do jego użytkow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mienić rodzaj obiektu budowla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okalizowanego w m. 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dz. nr …………………………………………………………………………………………………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organy nie wniosły, w terminie 14 dni od dnia otrzymania zawiadomienia, sprzeciwu lub uwag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nwes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9:00Z</dcterms:created>
  <dc:creator>PINB</dc:creator>
  <dc:description/>
  <cp:keywords/>
  <dc:language>en-US</dc:language>
  <cp:lastModifiedBy>Jakub Kempiński</cp:lastModifiedBy>
  <cp:lastPrinted>2022-01-11T09:04:00Z</cp:lastPrinted>
  <dcterms:modified xsi:type="dcterms:W3CDTF">2025-05-05T10:53:00Z</dcterms:modified>
  <cp:revision>11</cp:revision>
  <dc:subject/>
  <dc:title>Oświadczenie o braku sprzeciwu lub uwag</dc:title>
</cp:coreProperties>
</file>