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3201"/>
        <w:gridCol w:w="626"/>
        <w:gridCol w:w="1177"/>
        <w:gridCol w:w="1912"/>
        <w:gridCol w:w="1882"/>
      </w:tblGrid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informacja umieszczona na tablicy informacyjnej – zgodnie z § 13 i 14 rozporządzenia Ministra Infrastruktury z dnia 26.06.2002r w sprawie dziennika budowy, montażu i rozbiórki, tablicy informacyjnej  (Dz. U. z 2002r., nr 108, poz. 953 ze zm.)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robót budowla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prowadzenia robót budowla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pozwolenia na budow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 inwestor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lub nazwa firmy (adres i nr telefon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lub nazwa firmy (adres i nr telefonu)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ona i nazwiska, adresy i nr telefonów: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kierownika budowy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kierowników robót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inspektora nadzoru    inwestorskiego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projektanta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telefonów: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licji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97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aństwowej Straży Pożarnej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98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gotowia Ratunkowego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99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ręgowa Inspekcja Pracy                     Tel. 735-31-99               Fax. 736-62-02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</w:t>
            </w:r>
          </w:p>
        </w:tc>
      </w:tr>
      <w:tr>
        <w:trPr>
          <w:trHeight w:val="771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widywane termin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poczęcia</w:t>
            </w:r>
            <w:r>
              <w:rPr>
                <w:rFonts w:cs="Arial" w:ascii="Arial" w:hAnsi="Arial"/>
                <w:sz w:val="22"/>
                <w:szCs w:val="22"/>
              </w:rPr>
              <w:t xml:space="preserve"> wykonywania robót budowlan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ończenia</w:t>
            </w:r>
            <w:r>
              <w:rPr>
                <w:rFonts w:cs="Arial" w:ascii="Arial" w:hAnsi="Arial"/>
                <w:sz w:val="22"/>
                <w:szCs w:val="22"/>
              </w:rPr>
              <w:t xml:space="preserve"> wykonywania robót budowlanych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ksymalna liczba pracowników</w:t>
            </w:r>
            <w:r>
              <w:rPr>
                <w:rFonts w:cs="Arial" w:ascii="Arial" w:hAnsi="Arial"/>
                <w:sz w:val="22"/>
                <w:szCs w:val="22"/>
              </w:rPr>
              <w:t xml:space="preserve"> zatrudnionych na budowie w poszczególnych okresach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dotycząc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anu bezpieczeństw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 ochrony zdrowi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sporządzon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jest wymagan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                                                         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iCs/>
          <w:sz w:val="16"/>
          <w:szCs w:val="16"/>
        </w:rPr>
        <w:t>Data                                                                                                                                   Podpis inwestora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39:00Z</dcterms:created>
  <dc:creator>PINB</dc:creator>
  <dc:description/>
  <cp:keywords/>
  <dc:language>en-US</dc:language>
  <cp:lastModifiedBy>Ela</cp:lastModifiedBy>
  <dcterms:modified xsi:type="dcterms:W3CDTF">2015-04-24T07:27:00Z</dcterms:modified>
  <cp:revision>4</cp:revision>
  <dc:subject/>
  <dc:title/>
</cp:coreProperties>
</file>