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PRZEPROWADZENIA PRÓBY SZCZELNOŚCI ZBIORNI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NIECZYSTOŚCI CIEKŁ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ZAMBA / ZBIORNIKA PRZYDOMOWEJ OCZYSZCZLANI ŚCIEKÓW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kierownik budowy w przypadku budynku ze zbiornikiem na nieczystości ciekł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dniu …………………………………... przeprowadzono próbę szczelności zbiornika przeznaczonego na odprowadzenie ścieków bytowych z budynk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westor</w:t>
      </w:r>
      <w:r>
        <w:rPr>
          <w:rFonts w:cs="Arial" w:ascii="Arial" w:hAnsi="Arial"/>
          <w:sz w:val="20"/>
          <w:szCs w:val="20"/>
        </w:rPr>
        <w:t xml:space="preserve"> (imię i nazwisko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iejsce montażu zbiornika</w:t>
      </w:r>
      <w:r>
        <w:rPr>
          <w:rFonts w:cs="Arial" w:ascii="Arial" w:hAnsi="Arial"/>
          <w:sz w:val="20"/>
          <w:szCs w:val="20"/>
        </w:rPr>
        <w:t xml:space="preserve"> (miejscowość, ulica, nr ewid. działki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harakterystyka zbiornika</w:t>
      </w:r>
      <w:r>
        <w:rPr>
          <w:rFonts w:cs="Arial" w:ascii="Arial" w:hAnsi="Arial"/>
          <w:sz w:val="20"/>
          <w:szCs w:val="20"/>
        </w:rPr>
        <w:t xml:space="preserve"> (materiał z jakiego wykonane jest szambo, pojemność, ilość komór zbiornika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ność  wybudowania zbiornika z zatwierdzonym planem zagospodarowania działki lub teren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i i ocena szczelności zbiornik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bę szczelności przeprowadzono przy pomocy wody. Nie stwierdzono (stwierdzono)* przecieków                     i nieszczelnośc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i i ocena szczelności połączeń oraz rury kanalizacyjnej łączącej zbiornik z budynki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bę  szczelności przeprowadzono przy pomocy wody. Połączenia oraz rura kanalizacyjna jest                (nie jest)* szczelna. Nie stwierdzono (stwierdzono)* przecieków oraz nieszczelnoś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bę szczelności przeprowadził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i pieczątka kierownika budowy)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637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 obecności inwestora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637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637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inwestor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, dnia 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5:00Z</dcterms:created>
  <dc:creator>PINB</dc:creator>
  <dc:description/>
  <cp:keywords/>
  <dc:language>en-US</dc:language>
  <cp:lastModifiedBy>Jakub Kempiński</cp:lastModifiedBy>
  <dcterms:modified xsi:type="dcterms:W3CDTF">2024-06-03T07:01:00Z</dcterms:modified>
  <cp:revision>3</cp:revision>
  <dc:subject/>
  <dc:title/>
</cp:coreProperties>
</file>